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 xml:space="preserve">班长哭着说不能再深了 </w:t>
      </w:r>
      <w:r>
        <w:rPr>
          <w:sz w:val="48"/>
          <w:szCs w:val="48"/>
        </w:rPr>
        <w:t xml:space="preserve">- </w:t>
      </w:r>
      <w:r>
        <w:rPr>
          <w:sz w:val="48"/>
          <w:szCs w:val="48"/>
        </w:rPr>
        <w:t>泪声中的警钟班长的深夜哀求</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泪声中的警钟：班长的深夜哀求</w:t>
      </w:r>
      <w:r>
        <w:rPr>
          <w:sz w:val="32"/>
          <w:szCs w:val="32"/>
        </w:rPr>
        <w:t>&lt;/p&gt;&lt;p&gt;&lt;img src="/static-img/bwE4f5NSPH4by1v8tmyIZUlYh9xiMT09k0IJxuGqdQrEjKdGiJS-eTZKf272ilzI.jpg"&gt;&lt;/p&gt;&lt;p&gt;</w:t>
      </w:r>
      <w:r>
        <w:rPr>
          <w:sz w:val="32"/>
          <w:szCs w:val="32"/>
        </w:rPr>
        <w:t>在一个宁静的夜晚，一所中学里发生了一件让人心疼的事情。班长张伟因为同学们的不乖巧，深夜找到了教室哭着说不能再深了。</w:t>
      </w:r>
      <w:r>
        <w:rPr>
          <w:sz w:val="32"/>
          <w:szCs w:val="32"/>
        </w:rPr>
        <w:t>&lt;/p&gt;&lt;p&gt;</w:t>
      </w:r>
      <w:r>
        <w:rPr>
          <w:sz w:val="32"/>
          <w:szCs w:val="32"/>
        </w:rPr>
        <w:t>事情是这样的，在张伟担任班长那段时间，他总是尽力维护班级秩序，关心每一个同学。然而，有一群学生却对他的努力视而不见，他们经常在晚自习时玩手机聊天，甚至有时候还会大声喧闹。</w:t>
      </w:r>
      <w:r>
        <w:rPr>
          <w:sz w:val="32"/>
          <w:szCs w:val="32"/>
        </w:rPr>
        <w:t>&lt;/p&gt;&lt;p&gt;&lt;img src="/static-img/r9GSCVqR0pDzQjq1D1MTuElYh9xiMT09k0IJxuGqdQoL5e0vJzW6W0-hGq1fk2heYh5L8EsbAzwkkrCfXrDtjIKnINbU3UfUUjiQq66nbSW8OcWig5oNabHEM3Svcznc.jpg"&gt;&lt;/p&gt;&lt;p&gt;</w:t>
      </w:r>
      <w:r>
        <w:rPr>
          <w:sz w:val="32"/>
          <w:szCs w:val="32"/>
        </w:rPr>
        <w:t>面对这种情况，张伟感到无比压力和沮丧。他知道，这样的行为不仅影响到自己的学习，还可能引起老师的注意，最终导致整个班级都受到惩罚。但他又不知道该如何处理这个问题。</w:t>
      </w:r>
      <w:r>
        <w:rPr>
          <w:sz w:val="32"/>
          <w:szCs w:val="32"/>
        </w:rPr>
        <w:t>&lt;/p&gt;&lt;p&gt;</w:t>
      </w:r>
      <w:r>
        <w:rPr>
          <w:sz w:val="32"/>
          <w:szCs w:val="32"/>
        </w:rPr>
        <w:t>终于有一天，那些学生们忽略了最后一次提醒，他们继续做着他们喜欢的事物。正当他们沉浸于游戏中时，外面传来了校园巡逻队的声音。紧接着，一位严肃而又慈祥的老师走进教室，对那些打扰学习的小朋友进行了严厉批评，并且决定给予全班处分。</w:t>
      </w:r>
      <w:r>
        <w:rPr>
          <w:sz w:val="32"/>
          <w:szCs w:val="32"/>
        </w:rPr>
        <w:t>&lt;/p&gt;&lt;p&gt;&lt;img src="/static-img/JK9QA3mNEOjeeXAunZJkcUlYh9xiMT09k0IJxuGqdQoL5e0vJzW6W0-hGq1fk2heYh5L8EsbAzwkkrCfXrDtjIKnINbU3UfUUjiQq66nbSW8OcWig5oNabHEM3Svcznc.jpg"&gt;&lt;/p&gt;&lt;p&gt;</w:t>
      </w:r>
      <w:r>
        <w:rPr>
          <w:sz w:val="32"/>
          <w:szCs w:val="32"/>
        </w:rPr>
        <w:t>这次事件让张伟彻底崩溃。他意识到，如果不是那些同学们自己吸取教训，而是因为他的坚持和正确做法，他会一直无法休息安宁。于是，他决定召集所有同学进行一次深刻的心灵沟通大会。</w:t>
      </w:r>
      <w:r>
        <w:rPr>
          <w:sz w:val="32"/>
          <w:szCs w:val="32"/>
        </w:rPr>
        <w:t>&lt;/p&gt;&lt;p&gt;</w:t>
      </w:r>
      <w:r>
        <w:rPr>
          <w:sz w:val="32"/>
          <w:szCs w:val="32"/>
        </w:rPr>
        <w:t>在那个充满忧郁气氛的夜晚，张伟站在黑暗中，用颤抖的声音讲述着自己内心的话语：“我哭着说不能再深了，是因为我看不到我们共同前行的道路。我希望大家能理解，每个人的努力都是为了我们的共同未来。”</w:t>
      </w:r>
      <w:r>
        <w:rPr>
          <w:sz w:val="32"/>
          <w:szCs w:val="32"/>
        </w:rPr>
        <w:t>&lt;/p&gt;&lt;p&gt;&lt;img src="/static-img/djOMgsmjqHMJwcN_HkFvtklYh9xiMT09k0IJxuGqdQoL5e0vJzW6W0-hGq1fk2heYh5L8EsbAzwkkrCfXrDtjIKnINbU3UfUUjiQq66nbSW8OcWig5oNabHEM3Svcznc.jpg"&gt;&lt;/p&gt;&lt;p&gt;</w:t>
      </w:r>
      <w:r>
        <w:rPr>
          <w:sz w:val="32"/>
          <w:szCs w:val="32"/>
        </w:rPr>
        <w:t>他用实际案例来说明为什么要遵守规则，比如学校里的安全规定、学业上的重要性以及未来的职业竞争环境等。在这些话语中，他也分享了自己曾经犯过的一些错误，以及他是如何从中学习成长起来，并希望能够帮助大家避免重蹈覆辙。</w:t>
      </w:r>
      <w:r>
        <w:rPr>
          <w:sz w:val="32"/>
          <w:szCs w:val="32"/>
        </w:rPr>
        <w:t>&lt;/p&gt;&lt;p&gt;</w:t>
      </w:r>
      <w:r>
        <w:rPr>
          <w:sz w:val="32"/>
          <w:szCs w:val="32"/>
        </w:rPr>
        <w:t>随后，不少同学站出来分享他们自己的故事，从而触动了更多人的心弦。一场真正意义上的“泪水洗礼”开始，它使得每个人都清晰地认识到了团结协作与责任感对于每个人的重要性。而这个过程，也使得原本沉默寡言的小伙伴们学会了一种新的交流方式——通过真诚与理解来解决问题，而不是简单地逃避或否认现实。</w:t>
      </w:r>
      <w:r>
        <w:rPr>
          <w:sz w:val="32"/>
          <w:szCs w:val="32"/>
        </w:rPr>
        <w:t>&lt;/p&gt;&lt;p&gt;&lt;img src="/static-img/H4bZu0phV3mL9A3_cIPegElYh9xiMT09k0IJxuGqdQoL5e0vJzW6W0-hGq1fk2heYh5L8EsbAzwkkrCfXrDtjIKnINbU3UfUUjiQq66nbSW8OcWig5oNabHEM3Svcznc.jpg"&gt;&lt;/p&gt;&lt;p&gt;</w:t>
      </w:r>
      <w:r>
        <w:rPr>
          <w:sz w:val="32"/>
          <w:szCs w:val="32"/>
        </w:rPr>
        <w:t>从那以后，不管是在课堂上还是课余时间，小伙伴们都更加珍惜彼此间的情谊，同时也更加珍视学校为他们提供的一切资源和机遇。而对于张伟来说，那个泣痛之夜成为了他人生最宝贵的一个经验，使他明白，无论困难多么巨大，只要有勇气去面对并寻求解决方案，就一定可以找到光明出路。在那之后，“班长哭着说不能再深了”的画面，在很多人的心里留下了一道永远不会消失的情景线条，让它成为一种警钟，为未来的日子打下坚实的人文基础。这篇文章以《泪声中的警钟：班长的深夜哀求》为题，以真实案例展开，以情感共鸣吸引读者，让人们反思自身行为，对教育产生更大的尊重和爱护。这篇文章通过强调责任感、团队精神以及教育价值，可以激发读者的思考，从而促进社会各界成员之间更好的沟通与合作。</w:t>
      </w:r>
      <w:r>
        <w:rPr>
          <w:sz w:val="32"/>
          <w:szCs w:val="32"/>
        </w:rPr>
        <w:t>&lt;/p&gt;&lt;p&gt;&lt;a href = "/doc/782931-</w:t>
      </w:r>
      <w:r>
        <w:rPr>
          <w:sz w:val="32"/>
          <w:szCs w:val="32"/>
        </w:rPr>
        <w:t xml:space="preserve">班长哭着说不能再深了 </w:t>
      </w:r>
      <w:r>
        <w:rPr>
          <w:sz w:val="32"/>
          <w:szCs w:val="32"/>
        </w:rPr>
        <w:t xml:space="preserve">- </w:t>
      </w:r>
      <w:r>
        <w:rPr>
          <w:sz w:val="32"/>
          <w:szCs w:val="32"/>
        </w:rPr>
        <w:t>泪声中的警钟班长的深夜哀求</w:t>
      </w:r>
      <w:r>
        <w:rPr>
          <w:sz w:val="32"/>
          <w:szCs w:val="32"/>
        </w:rPr>
        <w:t>.doc" rel="alternate" download="782931-</w:t>
      </w:r>
      <w:r>
        <w:rPr>
          <w:sz w:val="32"/>
          <w:szCs w:val="32"/>
        </w:rPr>
        <w:t xml:space="preserve">班长哭着说不能再深了 </w:t>
      </w:r>
      <w:r>
        <w:rPr>
          <w:sz w:val="32"/>
          <w:szCs w:val="32"/>
        </w:rPr>
        <w:t xml:space="preserve">- </w:t>
      </w:r>
      <w:r>
        <w:rPr>
          <w:sz w:val="32"/>
          <w:szCs w:val="32"/>
        </w:rPr>
        <w:t>泪声中的警钟班长的深夜哀求</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